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ual Window ASCII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RLOCK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SHERLOCK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5 registration fee to the author.  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8 to print 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HERLOCK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the latest version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l of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of PC-ACCOUNT and DISKLI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ry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ckville, MD 20853-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.  When the lines do not match, SHERLOCK raises a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point, you may scroll either or both files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 to put them in sync and then continue. 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eatures for searching, jumping around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, and copying lines to a printer.  SHERLOCK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nd highlighted.  When the center lin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o not match, a message indicating this pops u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.  The top line of each window frame display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started by enter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d: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 filename or filenames, SHERLOCK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If you want to have the exact same file in both window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ing SHERLOCK, enter only an asterisk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HERLOCK will substitute the first file 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mparing two files with the same name that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 or in different directories, en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the current directory as filename1, either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r at the prompt in SHERLOCK.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nter the drive or path followed by an asterisk (no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th and the asterisk).  Again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first file name 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be easier to understan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HERLOCK while you are reading them.  You can tr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you read about it.  Print a cop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f you haven't done so.  They are about 15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m,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HERLOCK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SHERLOCK.DOC as the text file to learn on. 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th this file in both windows,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SHERLOCK.DO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causes the first file name, SHERLOCK.DOC, to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seco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starts by displaying the title screen.  It explain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is Shareware program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ompts for an M if you are using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press any other key to continue.  If there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line around the title screen on your display, pre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operations that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    Help; also Shift FK 1 &amp; Ct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2    Jump to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3 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4   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5    Open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6    Reverse Scro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7   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8   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9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0   SCAN Start/Stop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help windows that contain most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to effectively operate 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Function Key 1 pops up help window #1.  Shift FK 1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#2.  Control FK 1 pops up help window #3. 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is open, another help window can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s relative function key or number on eithe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ep through the help windows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key, the Up and Down arrows, and Page Up and Page Down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lp window #1 is open, just press the number 3 to g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help window, then 2 to get the second, or whatever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Or, just keep pressing H.  SHERLOCK turns the Num 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for you so that you can use the digits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1, 2, 3, 4, 5, 7 and 8 open a window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0 (or the Enter key) toggles the scan mode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 continuously scrolls the lines in each windo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compares them.  The scan continues until two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do not match, the end of either file is re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0 (or the Enter key) is pressed again, or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9 (or the space bar) controls whether the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during the scan mode.  The reason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text during the scan mode is to speed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Function key 9 (or the space bar) toggles a fla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status of the display mode.  This fla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until the toggle is first pressed.  The text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scan mode is off.  When the scan stop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6 reverses the direction that the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ll scroll when commanded by Page Up, Page Dow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.  The direction in effect is 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 or down arrow in the Function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can be used to stop any activity in SHERLO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 produces the following list of the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ve the text in the windows.  This is also Help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            Scroll both window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          Scroll both window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 Arrow         Scroll top 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rrow         Scroll top 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Up   Arrow   Scroll botm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Down Arrow   Scroll botm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rrow        Shift midlines left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        Shift midlines righ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Beginning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End of      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ome       Beginning of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End        End of      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Home       Beginning of Bott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End        End of       Bott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Scroll top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Scroll botm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STOP any activity,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2 provides reminders on additional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elp, commands for editing input to prom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the search feature.  This window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2 when another help window is open or with Shift FK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= FK 10    Toggle SCAN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= FK  9    Toggle Display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with FK 10, RETUR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the defined a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T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-   H E L P  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Three HELP Windows with 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, Shift FK 1, or Contro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between them with 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, 1,2,3, FK1, FK2, FK3, PAGE UP-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 EDITING PROMPT INPUTS 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Line Scrolls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Deletes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itional Functions Work F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Right  Home  End  Ins  Del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  S E A R C H  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of FK 3 -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ontinue a Search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prompt is displayed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3 is a reference on optimizing memory u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displayed by pressing 3 when another help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r with Control FK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Blank Line     E -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 Optimizing Memory Usage  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Toggles the Display of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Displayed in the TOP LEFT COR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aaa   bbbb   ccc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dd 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aa    Before Read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b       After Reading 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cc          After Reading 2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dd    Current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        Setting for Max Buff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Max Buffe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=nnn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ED commands - Page Up, Page Down, Home, End, and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work on enhanced keyboards that have cursor key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umeric keypad.  These commands still wor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 Remember, shift always affects a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Even shift FK 1 displays the second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with FK 10, RETURN, INS, or DEL produces the define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an mode is off, pressing ESC, Q, or X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if you really want to quit SHERLOCK.  Pressing ESC, Q,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or RETURN then will end SHERLOCK; any other key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uses the arrow keys on the numeric keypad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ursor keypad.  SHERLOCK turns the Num Lock of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It turns it on again when you press a function ke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numeric input, then turns it off again.  So don't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key when using SHERLOCK, it'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4 puts you in DOS to run DOS progra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term is Shell to DOS.  SHERLOCK has not ended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in memory.  You may not have enough memory to ru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Enter the DOS command EXIT to return to SHERLOC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RLOCK when you are done and remove it from memor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Q, or X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the capability to perform a search.  You init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change the search text by pressing Function Key 3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mpts for input from a pop up window.  When a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 this way, the search starts at the highlight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found, every occurrence of the matched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is highlighted.  There is a mode where all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at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re is a string in the search buffer to search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rase "C = Continue Search"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  By pressing C, the search will continue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the highlighted line.  If it doesn't fi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search string, it will tell you so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line from where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RLOCK is executing the Continue Search command, i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t the bottom of the screen to indicate its statu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finds the string quickly and/or you have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is message will appear and disappear too qui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r even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between Search and Continue Search.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looking for a match at the beginning of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Continue Search starts looking at the lin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RLOCK prompts for text input such as a filename o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the input can be edited with all the usual keyboar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e entire input line can be erased with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nsert mode is on, the word INSER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right corner of the screen.  When the text line is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t in the window, the text will scroll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7 will print lines of the text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t will also skip lines or eject pages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blank lines or eject a page when no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open.  Press the L key to skip a line or the 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ll trap errors when your printer is OFF or OF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to tell you so.  You may turn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N LINE, then hit RETURN, and SHERLOCK will continue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, Q, or X and SHERLOCK will ski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C A U T I O 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                  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uters do not respond for 30 to 60 seconds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inter is OFF LINE or OFF.  In my experienc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occurred when the printer is ON but OFF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is controlled by DOS.  SHERLOCK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error window until the DOS timeout period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press L (Line Feed) or E (Eject Pag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not ready, or it is not ready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then you may have to wait 30 to 60 seconds for SHER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ack in control.  If SHERLOCK ever locks up, wait at lea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before rebooting.  You may no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members when you select the parameter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the search mode until you change it in the "Find Al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printer" prompt.  However, if a printer error window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you select the option to quit printing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arch parameter to n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highlighted line is longer then 78 characters,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78th character is black on white to alert you to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more text.  Press the right arrow key to s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end of the line.  This will scroll the cent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windows horizontally 20 characters for each p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scrolls the lin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ed title of SHERLOCK is now an option.  To activ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run, include in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.  You can permanently modify SHERLOCK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itle will always dance.  To do so, run SHERLO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, i.e. SHERLOCK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unning from, an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As always, the animated tit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 instantl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:  Information in the following sec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you to use SHERLOCK.  It is presented a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serious computer user who enjoys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maximum performance.  Please skip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SHAREWARE -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much memory your computer has,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HERLOCK only allows about 64,000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.  The lines of data from the two fi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occupy this space.  There is no limit to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SHERLOCK can process.  SHERLOCK keeps 200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in memory at a time.  When it gets to line 198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first 100 lines and reads the next 100 lin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method for you to measure memory availab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djustments to make optimum use of memory.  Th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splays string memory usage.  This is a togg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display on then off.  The M command causes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upper left corner of the scr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lat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on the first line represent the values of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 before reading files, after reading the fir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reading the second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displays the current free string sp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ile buffer size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otal lines for the file buffer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, if any, on the command line.  n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400.  The default is 200, which allocates 200 lin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have enough memory, as indicated by first va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, and you scroll back and forth often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value may increase speed by requiring less pausing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en manipulating lo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Shareware.  SHERLOCK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by computer user groups and by oth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for $10 or less.  SHERLOCK.EXE and SHERLOCK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SHERLOCK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s at the end of the documenta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an be printed from SHERLOCK by pressing Function Ke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 or educational institution discounts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r site licenses, 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SHERLOCK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py of the latest version of SHER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PC-ACCOUNT and DISKLIS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ered copy of SHERLOCK will NOT display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like SHERLOCK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uld have made SHERLOCK useful to you.  Man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software were suggested by people who did not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many more were suggested by those who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You may use the registration form to reply a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discrepancies (bugs) that you find in SHER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write, please include your home phone numb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ear about your experiences with SHERLOCK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uServe Mail to me.  My CompuServe ID is 73270,77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swer questions by phone on the weekend or ear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ing Eastern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